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KEPEZ BELEDİYE BAŞKANLIĞINA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0"/>
          <w:szCs w:val="24"/>
        </w:rPr>
        <w:t>(İKLİM DEĞİŞİKLİĞİ VE SIFIR ATIK MÜDÜRLÜĞ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su : Atık Toplayıcısı Başvuru Dilekçe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ıfır Atık Projesi faaliyetleri kapsamında 9/8/1983 tarihli ve 2872 sayılı Çevre Kanunu, 12/7/2019 tarihli ve 30829 sayılı Resmi Gazetede yayımlanan Sıfır Atık Yönetmeliği ve Çevre Şehircilik ve İklim Değişikliği Bakanlığının 28/03/2022 tarih ve 3299554 sayılı (2022/6) Genelgesi gereğince, ilçeniz sınırları içerisinde “Bağımsız Sıfır Atık Toplayıcısı ” olarak çalışmak istemekteyim.</w:t>
      </w:r>
    </w:p>
    <w:tbl>
      <w:tblPr>
        <w:tblStyle w:val="TabloKlavuzu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9"/>
        <w:gridCol w:w="4966"/>
        <w:gridCol w:w="1614"/>
        <w:gridCol w:w="1567"/>
      </w:tblGrid>
      <w:tr>
        <w:trPr>
          <w:trHeight w:val="211" w:hRule="atLeast"/>
        </w:trPr>
        <w:tc>
          <w:tcPr>
            <w:tcW w:w="106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TIK TOPLAYICI BAŞVURU FORMU</w:t>
            </w:r>
          </w:p>
        </w:tc>
      </w:tr>
      <w:tr>
        <w:trPr>
          <w:trHeight w:val="413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TC No : </w:t>
            </w:r>
          </w:p>
        </w:tc>
        <w:tc>
          <w:tcPr>
            <w:tcW w:w="8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dı:</w:t>
            </w:r>
          </w:p>
        </w:tc>
        <w:tc>
          <w:tcPr>
            <w:tcW w:w="8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Soyadı:</w:t>
            </w:r>
          </w:p>
        </w:tc>
        <w:tc>
          <w:tcPr>
            <w:tcW w:w="8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İkamet Adresi:</w:t>
            </w:r>
          </w:p>
        </w:tc>
        <w:tc>
          <w:tcPr>
            <w:tcW w:w="8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elefon Numarası:</w:t>
            </w:r>
          </w:p>
        </w:tc>
        <w:tc>
          <w:tcPr>
            <w:tcW w:w="8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oğum Tarihi:</w:t>
            </w:r>
          </w:p>
        </w:tc>
        <w:tc>
          <w:tcPr>
            <w:tcW w:w="81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4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ktif sigortalı olarak bir işte çalışıyor mu?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Evet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3335</wp:posOffset>
                      </wp:positionV>
                      <wp:extent cx="22161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25pt;mso-wrap-distance-left:9pt;mso-wrap-distance-right:9pt;mso-wrap-distance-top:0pt;mso-wrap-distance-bottom:0pt;margin-top:1.05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Hayır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1430</wp:posOffset>
                      </wp:positionV>
                      <wp:extent cx="22161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25pt;mso-wrap-distance-left:9pt;mso-wrap-distance-right:9pt;mso-wrap-distance-top:0pt;mso-wrap-distance-bottom:0pt;margin-top:0.9pt;mso-position-vertical-relative:text;margin-left:46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Yukarıda belirtilen bilgiler tam ve doğru olarak tarafımca doldurulmuş olup, tarafınıza istenilen eklerle birlikte sunulmuştur. Gerekli iş ve işlemlerin yapılması hususunda;</w:t>
        <w:br/>
        <w:t xml:space="preserve">        Gereğini ve bilgileriniz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arih</w:t>
      </w:r>
      <w:r>
        <w:rPr>
          <w:rFonts w:cs="Times New Roman" w:ascii="Times New Roman" w:hAnsi="Times New Roman"/>
          <w:sz w:val="24"/>
          <w:szCs w:val="24"/>
        </w:rPr>
        <w:t xml:space="preserve">: ….…./….…./…..….     </w:t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Nufüs Cüzdan Fotokopisi (1 adet)</w:t>
        <w:br/>
        <w:t>Ehliyet Fotokopisi (1 adet) (araç ile toplama yapacaklar için)</w:t>
        <w:br/>
        <w:t>Ruhsat Fotokopisi (1 adet) (araç ile toplama yapacaklar için)</w:t>
        <w:br/>
        <w:t>İkametgah Belgesi (1 adet)</w:t>
        <w:br/>
        <w:t>Vesikalık Fotoğraf (2 adet)(Biyometrik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3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8961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1:00Z</dcterms:created>
  <dc:creator>selcuk.sarlak</dc:creator>
  <dc:description/>
  <dc:language>en-US</dc:language>
  <cp:lastModifiedBy>selcuk.sarlak</cp:lastModifiedBy>
  <cp:lastPrinted>2023-04-07T09:12:00Z</cp:lastPrinted>
  <dcterms:modified xsi:type="dcterms:W3CDTF">2023-04-07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